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176655" cy="1210310"/>
            <wp:effectExtent l="0" t="0" r="0" b="0"/>
            <wp:docPr id="1" name="Picture 1" descr="A blue and white square with a horse logo&#10;&#10;Description automatically generated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A blue and white square with a horse logo&#10;&#10;Description automatically generated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6655" cy="1210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jc w:val="center"/>
        <w:rPr>
          <w:rFonts w:ascii="Bookman Old Style" w:hAnsi="Bookman Old Style"/>
          <w:b/>
          <w:b/>
          <w:sz w:val="24"/>
          <w:szCs w:val="24"/>
        </w:rPr>
      </w:pPr>
      <w:r>
        <w:rPr>
          <w:rFonts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/>
          <w:b/>
          <w:b/>
          <w:sz w:val="24"/>
          <w:szCs w:val="24"/>
        </w:rPr>
      </w:pPr>
      <w:r>
        <w:rPr>
          <w:rFonts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/>
          <w:b/>
          <w:b/>
          <w:sz w:val="28"/>
          <w:szCs w:val="28"/>
          <w:u w:val="single"/>
        </w:rPr>
      </w:pPr>
      <w:r>
        <w:rPr>
          <w:rFonts w:ascii="Bookman Old Style" w:hAnsi="Bookman Old Style"/>
          <w:b/>
          <w:sz w:val="28"/>
          <w:szCs w:val="28"/>
          <w:u w:val="single"/>
        </w:rPr>
        <w:t>HELIPORT ARRIVAL FORM 2024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LEASE FILL IN DETAILS AND RETURN BY EMAIL TO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hyperlink r:id="rId3">
        <w:r>
          <w:rPr>
            <w:rStyle w:val="InternetLink"/>
            <w:b/>
            <w:sz w:val="24"/>
            <w:szCs w:val="24"/>
          </w:rPr>
          <w:t>dawn@badmintonhorseboxes.co.uk</w:t>
        </w:r>
      </w:hyperlink>
      <w:r>
        <w:rPr>
          <w:b/>
          <w:sz w:val="24"/>
          <w:szCs w:val="24"/>
        </w:rPr>
        <w:t xml:space="preserve"> (</w:t>
      </w:r>
      <w:r>
        <w:rPr>
          <w:b/>
          <w:i/>
          <w:sz w:val="24"/>
          <w:szCs w:val="24"/>
        </w:rPr>
        <w:t>email preferred</w:t>
      </w:r>
      <w:r>
        <w:rPr>
          <w:b/>
          <w:sz w:val="24"/>
          <w:szCs w:val="24"/>
        </w:rPr>
        <w:t>) or FAX: 01454 218159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AIRCRAFT TYPE </w:t>
        <w:tab/>
        <w:t xml:space="preserve"> ...................................................................................................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REGISTRATION    </w:t>
        <w:tab/>
        <w:t xml:space="preserve">...................................................................................................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APTAIN'S NAME</w:t>
        <w:tab/>
        <w:t>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IRPORT/POINT OF DEPARTURE  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ATE OF ARRIVAL</w:t>
        <w:tab/>
        <w:t xml:space="preserve"> </w:t>
        <w:tab/>
        <w:t>………………………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IME OF ARRIVAL</w:t>
        <w:tab/>
        <w:tab/>
        <w:t>…………………………………………………………………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O. OF PERSONS ON BOARD</w:t>
        <w:tab/>
        <w:t>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APTAIN’S TELEPHONE NO.</w:t>
        <w:tab/>
        <w:t xml:space="preserve"> 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CAPTAIN’S EMAIL: </w:t>
        <w:tab/>
        <w:t xml:space="preserve"> ……………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4"/>
          <w:szCs w:val="24"/>
        </w:rPr>
        <w:br/>
      </w:r>
      <w:r>
        <w:rPr>
          <w:b/>
          <w:sz w:val="28"/>
          <w:szCs w:val="28"/>
        </w:rPr>
        <w:t xml:space="preserve">     Airfield Office Tel. No: 01454 218333    (Airfield Tel. No:  01454 218888)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LEASE NOTE ONLY AN AIR TO GROUND SERVICE WILL BE IN OPERATION ON FREQUENCY 123.180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4"/>
        <w:szCs w:val="24"/>
        <w:lang w:val="en-GB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940d5"/>
    <w:pPr>
      <w:widowControl/>
      <w:overflowPunct w:val="tru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GB" w:eastAsia="en-US" w:bidi="ar-SA"/>
      <w14:ligatures w14:val="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d940d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dawn@badmintonhorseboxes.co.uk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  <Pages>1</Pages>
  <Words>180</Words>
  <Characters>1032</Characters>
  <CharactersWithSpaces>121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7T10:49:00Z</dcterms:created>
  <dc:creator>Suzy Stephens</dc:creator>
  <dc:description/>
  <dc:language>en-US</dc:language>
  <cp:lastModifiedBy>Delyth Elmer</cp:lastModifiedBy>
  <dcterms:modified xsi:type="dcterms:W3CDTF">2023-12-07T13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